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ches</w:t>
      </w:r>
    </w:p>
    <w:p>
      <w:pPr>
        <w:pStyle w:val="Normal"/>
        <w:ind w:left="144"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7/20/2006 North Carolina Hospital Association keynote on Healthcare Consumerism in Hilton Head, SC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6/21/2006 Wisconsin Hospital Association keynote on Healthcare Consumerism in Geneva, Wisc 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6/14/2006 SHPS CHT meeting for large employer groups on Healthcare Consumerism, in Atlanta, Georgia 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24/2006 LabCorp HR conference on the Future of Healthcare, in Fort Myers, Fl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19/2006 Carter Center presentation on Healthcare Consumerism and MH Inclusion in Atlanta, Georgia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9/2006 Consumer-Directed Healthcare Conference on Mental Health Inclusion in San Francisco, C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8/2006 Consumer-Directed Healthcare Conference on Consumer-centric Medicaid in San Francisco, C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5/2006 SHPS workshop on Consumer-centric Medicaid in Louisville, Ky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4/2006 SHPS keynote on Myths and Facts of CDHC in Louisville, Ky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3/14/2006 Florida Legislature workshop on Healthcare Consumerism in Tallahassee 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2/16/2006 Leadership Atlanta debate on National Healthcare in Atlanta, Georgia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2/10/2006 Georgia Psychological Association meeting on Healthcare Consumerism and Mental Health Inclusion in Atlanta, Georgia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1/26/2006 FHC-Value Options presentation on the Future of Healthcare and new business models in WDC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10/25/2005 FHC-Value Options presentation on Mental Health and Consumerism in Atlanta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10/17/2005 Southeast Society of Human Resource Managers presentation of the Pros and Cons of President Bush’s Second Term Healthcare Initiatives in Atlanta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10/12/2005 CareMedic client user conference presentation on the Future of Healthcare in St. Petersburg, Florid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10/5/2005 National Mental Health Association annual conference presentation on Medicaid and Consumerism in Washington, DC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9/15-9/16/2005 Southeastern Employee Benefits Conference presentation on the Future of Healthcare and Actuarial Technical Issues in Ft. Lauderdale, Florid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9/6-9/7/2005 Presentation to HCA healthcare conference on the Future of Healthcare in Pickwick, Tennessee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8/22/2005 Governor’s commission on State Health reform presentation on consumerism for State employees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6/30/2005 Universal Health Services presentation on the Future of Healthcare in Philadelphia, P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6/3/2005 Microsoft representation on the Future of Healthcare in Seattle, WA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6/1/2005 Iowa Hospital Association Spring Seminar of CEOs presentation on the Future of Healthcare in Des Moines, Iow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25/2005 New York Business Group on Health presentation on the Future of Healthcare in NYC, NY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19/2005 Conference of Christian Universities presentation on the Future of Healthcare in Orlando, Fla. 5/19/05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11/2005 PricewaterhouseCoopers Annual Internal Audit Seminar presentation on the Future of Healthcare in La Jolla, Californ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5/5/2005 SHPS annual client conference presentation on the Impact of Behavioral Change and Consumerism in Louisville, Kentucky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>
          <w:color w:val="000000"/>
        </w:rPr>
        <w:t>5/2/2005 Honorary Chair of the World Congress Leadership Summit on "Innovation in the Cost-Appropriateness of Behavioral Health &amp; Wellness” in Baltimore, Maryland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4/27/2005 Colonial Supplemental Life &amp; Health Co. presentation on the Future of Healthcare in Columbia, South Carolina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4/26/2005 Georgia Chapter of International Society of Certified Employee Benefit Specialists presentation on the Future of Healthcare in Atlanta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4/18/2005 Georgia Health Policy Forum keynote presentation in Savannah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3/24/2005 CitiStreet presentation on healthcare transformation TPC in Jacksonville, Florida. 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3/7/2005 Georgia State University Group working on uninsured issues in Atlanta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2/28/2005 Next Generation Healthcare Conference presentation on Consumerism / Transformational Health in NYC, NY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2/24/2005 Georgia Republican House Caucus presentation on healthcare consumerism in Atlanta, Georgia.</w:t>
      </w:r>
    </w:p>
    <w:p>
      <w:pPr>
        <w:pStyle w:val="NormalWeb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2/16/2005 PricewaterhouseCoopers consumerism presentation in Minneapolis, Minnesota.</w:t>
      </w:r>
    </w:p>
    <w:p>
      <w:pPr>
        <w:pStyle w:val="NormalWeb"/>
        <w:spacing w:before="0" w:after="0"/>
        <w:ind w:left="144" w:right="1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0:00Z</dcterms:created>
  <dc:creator> </dc:creator>
  <dc:description/>
  <cp:keywords/>
  <dc:language>en-US</dc:language>
  <cp:lastModifiedBy> </cp:lastModifiedBy>
  <dcterms:modified xsi:type="dcterms:W3CDTF">2006-10-31T02:00:00Z</dcterms:modified>
  <cp:revision>2</cp:revision>
  <dc:subject/>
  <dc:title>Speeches</dc:title>
</cp:coreProperties>
</file>